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31"/>
        <w:jc w:val="right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854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итель получает небезвыгодные предложения от родителей учеников, которых он обучает или у которых является классным руководителем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ель участвует в распределении бонусов для уча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возможности родителей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 школе запреты и т.д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Школы разработано и утверждено с целью регулирования и предотвращения конфликта интересов в деятельности работников Школы, а значит и возможных негативных последствий конфликта интересов для Школ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Школы - это внутренний докумен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понят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 интересов работника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i/>
          <w:iCs/>
          <w:sz w:val="28"/>
          <w:szCs w:val="28"/>
        </w:rPr>
        <w:t> личной заинтересованностью работника</w:t>
      </w:r>
      <w:r>
        <w:rPr>
          <w:rFonts w:cs="Times New Roman" w:ascii="Times New Roman" w:hAnsi="Times New Roman"/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Круг лиц, попадающий под действие полож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нципы управления конфликтом интересов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предотвращения и урегулирования конфликта интерес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и изменение функциональных обязанностей работников Школ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работников от своего личного интереса, порождающего конфликт с интересами Школ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работника из Школы по инициатив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едотвращения конфликта интересов работников Школы необходимо следовать «Кодексу </w:t>
      </w:r>
      <w:r>
        <w:rPr>
          <w:rFonts w:cs="Times New Roman" w:ascii="Times New Roman" w:hAnsi="Times New Roman"/>
          <w:sz w:val="28"/>
          <w:szCs w:val="28"/>
        </w:rPr>
        <w:t>этики и служебного поведения работник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граничения, налагаемые на работников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их работников Школы при осуществлении ими профессиональной деятельности налагаются следующие ограни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 на ведение  бесплатных и платных занятий у одних и тех же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 на занятия репетиторством с обучающимися, которых он обучает в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 на членство в жюри конкурсных мероприятий с участием своих обучающихся за исключением случаев и порядка, предусмотренных Уставом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бязанности работников школы в связи с раскрытием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урегулированием конфликта интере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 работников школы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й, локальных нормативных актов, затрагивающих права обучающихся и работников Школы, учитывать мнение советов родителей,  а также в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ется чёткая регламентация деятельности работников внутренними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ся создание системы сбора и анализа информации об индивидуальных образовательных достижениях обуч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ются иные мероприятия, направленные на предотвращение возможного конфликта интересов 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работники Школы незамедлительно обязаны проинформировать об этом в письменной форме руководителя Школы. Данное обязательство отражается в дополнении к должностным инструкциям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Школы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 принятия решения Комиссии Школы по урегулированию споров между участниками трудовых,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Style17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педагогического работника </w:t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7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вторитет, честь, репутация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-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7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0:00Z</dcterms:created>
  <dc:creator>user</dc:creator>
  <dc:description/>
  <dc:language>en-US</dc:language>
  <cp:lastModifiedBy>User</cp:lastModifiedBy>
  <cp:lastPrinted>2021-01-25T11:07:00Z</cp:lastPrinted>
  <dcterms:modified xsi:type="dcterms:W3CDTF">2021-01-25T09:20:00Z</dcterms:modified>
  <cp:revision>2</cp:revision>
  <dc:subject/>
  <dc:title/>
</cp:coreProperties>
</file>